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10"/>
          <w:sz w:val="36"/>
          <w:szCs w:val="36"/>
        </w:rPr>
        <w:t>Istituto Comprensivo Statale “Via Poseidone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10"/>
          <w:sz w:val="36"/>
          <w:szCs w:val="36"/>
        </w:rPr>
      </w:pPr>
      <w:r>
        <w:rPr>
          <w:rFonts w:cs="Times New Roman"/>
          <w:b/>
          <w:bCs/>
          <w:i/>
          <w:spacing w:val="10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AZIONE PRIMO QUADRIME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……………   DELLA   CLASSE ……   SEZ.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del Primo Quadrimestre si comunica quanto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SITUAZIONE DISCIPLINARE DEL I QUADRIMESTRE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1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SVOLGIMENTO DELLA PROGRAMM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245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encoacoloriColore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VENTI INDIVIDUALIZZATI E PERSONALIZZATI EFFETTUATI </w:t>
      </w:r>
    </w:p>
    <w:tbl>
      <w:tblPr>
        <w:tblW w:w="952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>
          <w:trHeight w:val="1347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INTERVENTI DIDATTICO-EDUCATIVI ATTUATI NEL CORSO DEL I QUADRIMESTRE</w:t>
      </w:r>
    </w:p>
    <w:p>
      <w:pPr>
        <w:pStyle w:val="ElencoacoloriColore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ttività di recupero, potenziamento, gruppi di livello, ….</w:t>
      </w:r>
      <w:r>
        <w:rPr/>
        <w:t>)</w:t>
      </w:r>
    </w:p>
    <w:tbl>
      <w:tblPr>
        <w:tblW w:w="947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7"/>
      </w:tblGrid>
      <w:tr>
        <w:trPr>
          <w:trHeight w:val="138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IVITÀ DI ARRICCHIMENTO E/O AMPLIAMENTO DELL’OFFERTA FORMATIVA </w:t>
      </w:r>
    </w:p>
    <w:tbl>
      <w:tblPr>
        <w:tblW w:w="9417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1318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 PROBLEMA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lencoacoloriColore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ZIE SULL’APPRENDIMENTO CON PARTICOLARE RIFERIMENTO ALLE CRITICITÀ EVIDENZIAT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TI ATTUATI PER LA RISOLUZIONE DELLE PROBLEMATICITÀ.</w:t>
      </w:r>
    </w:p>
    <w:tbl>
      <w:tblPr>
        <w:tblW w:w="945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5"/>
      </w:tblGrid>
      <w:tr>
        <w:trPr>
          <w:trHeight w:val="585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……………………….                                                         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2:00Z</dcterms:created>
  <dc:creator>papà</dc:creator>
  <dc:description/>
  <cp:keywords/>
  <dc:language>en-US</dc:language>
  <cp:lastModifiedBy>Supino Erminia</cp:lastModifiedBy>
  <dcterms:modified xsi:type="dcterms:W3CDTF">2024-01-30T12:06:00Z</dcterms:modified>
  <cp:revision>4</cp:revision>
  <dc:subject/>
  <dc:title>ISTITUTO COMPRENSIVO STATALE N° 13 DI BOLOGNA</dc:title>
</cp:coreProperties>
</file>